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75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26 феврал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Руденко Андрея Владимировича</w:t>
      </w:r>
      <w:r>
        <w:rPr>
          <w:sz w:val="25"/>
          <w:szCs w:val="25"/>
        </w:rPr>
        <w:t>, *года рождения, уроженца *, зарегистрированного по адресу: *,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09.07.2024 в 00 часов 01 минуту Руденко А.В. </w:t>
      </w:r>
      <w:r>
        <w:rPr>
          <w:spacing w:val="-1"/>
          <w:sz w:val="25"/>
          <w:szCs w:val="25"/>
        </w:rPr>
        <w:t xml:space="preserve">проживающий по адресу: </w:t>
      </w:r>
      <w:r>
        <w:rPr>
          <w:sz w:val="25"/>
          <w:szCs w:val="25"/>
        </w:rPr>
        <w:t xml:space="preserve">*, не оплатил </w:t>
      </w:r>
      <w:r>
        <w:rPr>
          <w:rFonts w:eastAsia="MS Mincho;ＭＳ 明朝"/>
          <w:sz w:val="25"/>
          <w:szCs w:val="25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8.05.2024</w:t>
      </w:r>
      <w:r>
        <w:rPr>
          <w:sz w:val="25"/>
          <w:szCs w:val="25"/>
        </w:rPr>
        <w:t xml:space="preserve"> до 08.07.2024 административный штраф в размере 5 000 рублей, назначенный постановлением от 05.04.2024 за совершение правонарушения, предусмотренного ч. 1.1 ст. 12.1 КоАП РФ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Руденко А.В., </w:t>
      </w:r>
      <w:r>
        <w:rPr>
          <w:sz w:val="25"/>
          <w:szCs w:val="25"/>
        </w:rPr>
        <w:t>в судебное заседание не явился, о времени и месте рассмотрения дела извещен должным образом, что подтверждается отчётом о доставке электронной повестки участнику судебного процесса. О причинах неявки суду не сообщил, об отложении судебного заседания ходатайств не поступало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- протокол об административном правонарушении 86 ХМ №585082 от 18.09.2024, согласно которому Руденко А.В. не уплатил в установленный законом срок (60 дней) административный штраф по постановлению №18810386240260001327, вступившему в законную силу 08.05.2024; - копия постановления №18810386240260001327 от 05.04.2024, из которого следует, что Руденко А.В.  подвергнут административному наказанию в виде административного штрафа в размере 5 000 рублей за совершение правонарушения, предусмотренного ч. 1.1 ст. 12.1 КоАП РФ. </w:t>
      </w:r>
      <w:r>
        <w:rPr>
          <w:sz w:val="25"/>
          <w:szCs w:val="25"/>
        </w:rPr>
        <w:t>Согласно отчета об отслеживании почтовых отправлений, постановление направлено по месту жительства правонарушителя, им не получено, конверт вернулся в адрес отправителя 27.04.2024, таким образом, постановление вступило в законную силу 08.05.2024</w:t>
      </w:r>
      <w:r>
        <w:rPr>
          <w:rFonts w:eastAsia="MS Mincho;ＭＳ 明朝"/>
          <w:sz w:val="25"/>
          <w:szCs w:val="25"/>
        </w:rPr>
        <w:t>; - копия протокола 86 ХМ № 547236 от 21.03.2024; - уведомление о неоплате штрафа; - сведения о привлечении к административной ответственности Руденко А.В. из которых видно, что он ранее привлекался к административной ответственности по ч.1 ст.20.25 КоАП РФ; - копия паспорта имя Руденко А.В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05.04.2024 было отправлено </w:t>
      </w:r>
      <w:r>
        <w:rPr>
          <w:rFonts w:eastAsia="MS Mincho;ＭＳ 明朝"/>
          <w:sz w:val="25"/>
          <w:szCs w:val="25"/>
        </w:rPr>
        <w:t>Руденко А.В.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по месту жительства правонарушителя им не получено, дата вручения отправителю 27.04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08.05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8.07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Руденко А.В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Руденко А.В.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Руденко Андрея Владимир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752520177, «01; 6715 537813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